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ки  соблюдения законодательства РФ  и иных нормативных правовых актов РФ о размещения заказов в Комитете по управлению имуществом администрации городского округа Домодедово Московской области за период с 01.01.2013г. по 31.12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1» июля 2014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ание проверки: ч.3  ст.17 Федерального закона от  21.07.2005г. №94-ФЗ «О размещении заказов на поставки товаров, выполнение работ, оказание услуг для государственных и муниципальных нужд», приказ председателя Счетной палаты городского округа Домодедово Московской области №16 от 30.06.2014г., план  проведения плановых проверок на первое полугодие 2014 года.</w:t>
      </w:r>
    </w:p>
    <w:p>
      <w:pPr>
        <w:pStyle w:val="Normal"/>
        <w:ind w:firstLine="900"/>
        <w:jc w:val="both"/>
        <w:rPr/>
      </w:pPr>
      <w:r>
        <w:rPr/>
        <w:t>Цель проверки: предупреждение и выявление нарушений законодательства РФ и иных нормативных правовых актов о размещении заказов.</w:t>
      </w:r>
    </w:p>
    <w:p>
      <w:pPr>
        <w:pStyle w:val="Normal"/>
        <w:ind w:firstLine="900"/>
        <w:jc w:val="both"/>
        <w:rPr/>
      </w:pPr>
      <w:r>
        <w:rPr/>
        <w:t xml:space="preserve">Предмет проверки: соблюдение субъектом проверки требований Законодательства РФ и иных нормативных правовых актов РФ о размещении заказов. </w:t>
      </w:r>
    </w:p>
    <w:p>
      <w:pPr>
        <w:pStyle w:val="Normal"/>
        <w:ind w:firstLine="900"/>
        <w:jc w:val="both"/>
        <w:rPr/>
      </w:pPr>
      <w:r>
        <w:rPr/>
        <w:t>Срок проведения проверки: с  02.07.2014. по 21.07.2014г.</w:t>
      </w:r>
    </w:p>
    <w:p>
      <w:pPr>
        <w:pStyle w:val="Normal"/>
        <w:ind w:firstLine="900"/>
        <w:jc w:val="both"/>
        <w:rPr/>
      </w:pPr>
      <w:r>
        <w:rPr/>
        <w:t>Период проведения проверки: с 01.01.2013г. по 31.12.2013г.</w:t>
      </w:r>
    </w:p>
    <w:p>
      <w:pPr>
        <w:pStyle w:val="Normal"/>
        <w:ind w:firstLine="900"/>
        <w:jc w:val="both"/>
        <w:rPr/>
      </w:pPr>
      <w:r>
        <w:rPr/>
        <w:t>Наименование контролирующего органа: Счетная палата городского округа Домодедово Московской области.</w:t>
      </w:r>
    </w:p>
    <w:p>
      <w:pPr>
        <w:pStyle w:val="Normal"/>
        <w:ind w:firstLine="900"/>
        <w:rPr/>
      </w:pPr>
      <w:r>
        <w:rPr/>
        <w:t>В проверке принимала участи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инспектор  Счетной палаты городского округа Домодедово  О.А. Бочкова.               </w:t>
      </w:r>
    </w:p>
    <w:p>
      <w:pPr>
        <w:pStyle w:val="Normal"/>
        <w:ind w:firstLine="900"/>
        <w:jc w:val="both"/>
        <w:rPr/>
      </w:pPr>
      <w:r>
        <w:rPr/>
        <w:t>Метод проверки: выборочный.</w:t>
      </w:r>
    </w:p>
    <w:p>
      <w:pPr>
        <w:pStyle w:val="Normal"/>
        <w:ind w:firstLine="900"/>
        <w:jc w:val="both"/>
        <w:rPr/>
      </w:pPr>
      <w:r>
        <w:rPr/>
        <w:t>Должностное лицо (председатель) Комитета по управлению имуществом А.П. Спасский уведомлено 20.06.2014г. о сроках проверки, цели проверки, проверяемом периоде и перечне документов, необходимых для проверки.</w:t>
      </w:r>
    </w:p>
    <w:p>
      <w:pPr>
        <w:pStyle w:val="Normal"/>
        <w:ind w:firstLine="900"/>
        <w:jc w:val="both"/>
        <w:rPr/>
      </w:pPr>
      <w:r>
        <w:rPr/>
        <w:t>Согласно представленных документов настоящей проверкой установлено следующее:</w:t>
      </w:r>
    </w:p>
    <w:p>
      <w:pPr>
        <w:pStyle w:val="Normal"/>
        <w:ind w:firstLine="900"/>
        <w:jc w:val="both"/>
        <w:rPr/>
      </w:pPr>
      <w:r>
        <w:rPr/>
        <w:t>Субъект проверки:</w:t>
      </w:r>
    </w:p>
    <w:p>
      <w:pPr>
        <w:pStyle w:val="Normal"/>
        <w:ind w:firstLine="900"/>
        <w:jc w:val="both"/>
        <w:rPr/>
      </w:pPr>
      <w:r>
        <w:rPr>
          <w:b/>
        </w:rPr>
        <w:t>Заказчик:</w:t>
      </w:r>
      <w:r>
        <w:rPr/>
        <w:t xml:space="preserve"> Комитет по управлению имуществом администрации городского округа Домодедово Московской области, (далее Комитет).</w:t>
      </w:r>
    </w:p>
    <w:p>
      <w:pPr>
        <w:pStyle w:val="Normal"/>
        <w:ind w:firstLine="900"/>
        <w:jc w:val="both"/>
        <w:rPr/>
      </w:pPr>
      <w:r>
        <w:rPr/>
        <w:t xml:space="preserve">ИНН. 5009027119.  </w:t>
      </w:r>
    </w:p>
    <w:p>
      <w:pPr>
        <w:pStyle w:val="Normal"/>
        <w:ind w:firstLine="900"/>
        <w:jc w:val="both"/>
        <w:rPr/>
      </w:pPr>
      <w:r>
        <w:rPr/>
        <w:t>Юридический адрес: 142000 Московская область, г. Домодедово, ул. Площадь 30-летия Победы, д 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роверяемом периоде и на момент проведения проверки председателем Комитета по управлению имуществом  администрации городского округа Домодедово являлся  А.П. Спасский. Распоряжением  №26-6/40 от 04.03.2013г., утвержденным председателем Комитета А.П. Спасским, назначены ответственные лица, учавствующие в электронном документообороте с правом электронной цифровой подписи при проведении закупок для муниципальных нужд, являющиеся уполномоченными представителями для размещения на Общероссийском официальном сайте и электронных торговых площадках в сети Интернет информации о поставке товаров, выполнении работ, оказании услуг:</w:t>
      </w:r>
    </w:p>
    <w:p>
      <w:pPr>
        <w:pStyle w:val="Normal"/>
        <w:ind w:firstLine="900"/>
        <w:jc w:val="both"/>
        <w:rPr/>
      </w:pPr>
      <w:r>
        <w:rPr/>
        <w:t>-Булгакова Л.А. – главный специалист отдела муниципальной собственности;</w:t>
      </w:r>
    </w:p>
    <w:p>
      <w:pPr>
        <w:pStyle w:val="Normal"/>
        <w:ind w:firstLine="900"/>
        <w:jc w:val="both"/>
        <w:rPr/>
      </w:pPr>
      <w:r>
        <w:rPr/>
        <w:t>-Никишин Д.В. – главный специалист отдела муниципальной собственности.</w:t>
      </w:r>
    </w:p>
    <w:p>
      <w:pPr>
        <w:pStyle w:val="Normal"/>
        <w:ind w:firstLine="900"/>
        <w:jc w:val="both"/>
        <w:rPr/>
      </w:pPr>
      <w:r>
        <w:rPr/>
        <w:t>Проверка осуществлялась путем рассмотрения и анализа истребованных документов, в том числе:</w:t>
      </w:r>
    </w:p>
    <w:p>
      <w:pPr>
        <w:pStyle w:val="Normal"/>
        <w:ind w:firstLine="900"/>
        <w:jc w:val="both"/>
        <w:rPr/>
      </w:pPr>
      <w:r>
        <w:rPr/>
        <w:t>-внутренних нормативных актов, регламентирующих процедуру размещения заказов (приказов, распоряжений, положений и т.д.), плана- графика размещения заказов на 2013 год, документации, сформированной по итогам процедур размещения заказов на поставки товаров, выполнение работ, оказание услуг путем проведения открытых</w:t>
      </w:r>
    </w:p>
    <w:p>
      <w:pPr>
        <w:pStyle w:val="Normal"/>
        <w:ind w:firstLine="900"/>
        <w:jc w:val="center"/>
        <w:rPr/>
      </w:pPr>
      <w:r>
        <w:rPr/>
        <w:t>2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аукционов в электронной форме, запроса котировок, муниципальных контрактов, статистической  отчетности, реестра закупок малого объема, гражданско-правовых договоров, сведений по заключенным контрактам, направляемым в реестр контрактов и т.д. </w:t>
      </w:r>
    </w:p>
    <w:p>
      <w:pPr>
        <w:pStyle w:val="Normal"/>
        <w:ind w:firstLine="900"/>
        <w:jc w:val="both"/>
        <w:rPr/>
      </w:pPr>
      <w:r>
        <w:rPr/>
        <w:t xml:space="preserve">Кроме того, использована информация сети Интернет, размещенная на Общероссийском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официальный сайт).</w:t>
      </w:r>
    </w:p>
    <w:p>
      <w:pPr>
        <w:pStyle w:val="Normal"/>
        <w:ind w:firstLine="900"/>
        <w:jc w:val="both"/>
        <w:rPr/>
      </w:pPr>
      <w:r>
        <w:rPr/>
        <w:t>В соответствии с частью 1 статьи 4 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Комитет выступает муниципальным  заказчиком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сего  за проверяемый период заключено 92 контракта на сумму 119,8 млн.руб.,  из них:</w:t>
      </w:r>
    </w:p>
    <w:p>
      <w:pPr>
        <w:pStyle w:val="Normal"/>
        <w:ind w:firstLine="900"/>
        <w:jc w:val="both"/>
        <w:rPr/>
      </w:pPr>
      <w:r>
        <w:rPr/>
        <w:t>-заключено по результатам электронных аукционов – 24 контракта на сумму 7,0 млн.руб.;</w:t>
      </w:r>
    </w:p>
    <w:p>
      <w:pPr>
        <w:pStyle w:val="Normal"/>
        <w:ind w:firstLine="900"/>
        <w:jc w:val="both"/>
        <w:rPr/>
      </w:pPr>
      <w:r>
        <w:rPr/>
        <w:t>-по результатам несостоявшихся процедур (закупка у единственного источника) - 46 контрактов на сумму 104,2 млн.руб.;</w:t>
      </w:r>
    </w:p>
    <w:p>
      <w:pPr>
        <w:pStyle w:val="Normal"/>
        <w:ind w:firstLine="900"/>
        <w:jc w:val="both"/>
        <w:rPr/>
      </w:pPr>
      <w:r>
        <w:rPr/>
        <w:t>-заключено по результатам проведенных запросов котировок – 10 контрактов на сумму 2,1 млн.руб.;</w:t>
      </w:r>
    </w:p>
    <w:p>
      <w:pPr>
        <w:pStyle w:val="Normal"/>
        <w:ind w:firstLine="900"/>
        <w:jc w:val="both"/>
        <w:rPr/>
      </w:pPr>
      <w:r>
        <w:rPr/>
        <w:t>-по результатам несостоявшихся процедур (закупка у единственного источника) - 2 контракта на сумму 0,7 млн.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-заключено 10 контрактов  по п.29 ч.2 ст.55 у единственного постащика на сумму 5,8 млн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купки малого объема (ст.55 ч.2 п.14 №94 ФЗ)  составили в сумме 3,4 млн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ем закупленной продукции для муниципальных нужд за счет средств местного бюджета и внебюджетных источников составил 119,3 млн.руб.   </w:t>
      </w:r>
    </w:p>
    <w:p>
      <w:pPr>
        <w:pStyle w:val="Normal"/>
        <w:rPr/>
      </w:pPr>
      <w:r>
        <w:rPr/>
        <w:t xml:space="preserve">               </w:t>
      </w:r>
      <w:r>
        <w:rPr/>
        <w:t>Общий годовой объем поставок товаров, выполнения работ, оказания услуг, определенный в соответствии с перечнем товаров, работ, услуг, установленным Правительством РФ составил 14,1 млн.руб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уммарная начальная цена контрактов по процедурам, проведенным у субъектов малого предпринимательства составила в сумме 1,4 млн.руб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/>
        <w:t>В результате проведения контрольных мероприятий выявлены следующие нарушения: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 xml:space="preserve">                 </w:t>
      </w:r>
      <w:r>
        <w:rPr/>
        <w:t>1. В соответствии с ч. 5.1. ст. 16 ФЗ от 21.07.2005 года № 94-ФЗ «О размещении заказов на поставки товаров, выполнение работ, оказание услуг для государственных и муниципальных нужд» заказчики, уполномоченные органы размещают на официальном сайте планы-графики размещения заказов в порядке и по форме, установленным нормативным правовым актом, указанным в части 7 настоящей статьи.</w:t>
      </w:r>
    </w:p>
    <w:p>
      <w:pPr>
        <w:pStyle w:val="Style16"/>
        <w:spacing w:before="280" w:after="0"/>
        <w:rPr/>
      </w:pPr>
      <w:r>
        <w:rPr/>
        <w:t xml:space="preserve">                 </w:t>
      </w:r>
      <w:r>
        <w:rPr/>
        <w:t xml:space="preserve">Частью 7 ст. 16 указанного ФЗ установлено, что порядок регистрации на официальном сайте пользователей, осуществляющих размещение на официальном сайте информации о размещении заказов, в том числе сроки регистрации, а также порядок размещения на официальном сайте и форма планов-графиков размещения заказа, порядок пользования официальным сайтом и требования к технологическим, программным, лингвистическим, правовым и организационным средствам обеспечения пользования указанным сайтом устанавливаются федеральным органом исполнительной власти, осуществляющим нормативное правовое регулирование в сфере размещения заказов, и                   </w:t>
      </w:r>
    </w:p>
    <w:p>
      <w:pPr>
        <w:pStyle w:val="Style16"/>
        <w:spacing w:before="0" w:after="280"/>
        <w:rPr/>
      </w:pPr>
      <w:r>
        <w:rPr/>
        <w:t xml:space="preserve">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Ф.                                 </w:t>
      </w:r>
    </w:p>
    <w:p>
      <w:pPr>
        <w:pStyle w:val="Style16"/>
        <w:rPr/>
      </w:pPr>
      <w:r>
        <w:rPr/>
        <w:t xml:space="preserve">                 </w:t>
      </w:r>
      <w:r>
        <w:rPr/>
        <w:t xml:space="preserve">Пунктом 2 Порядка размещения на официальном сайте планов-графиков размещения заказов на поставки товаров, выполнение работ, оказание услуг для нужд </w:t>
      </w:r>
    </w:p>
    <w:p>
      <w:pPr>
        <w:pStyle w:val="Style16"/>
        <w:spacing w:before="280" w:after="0"/>
        <w:jc w:val="center"/>
        <w:rPr/>
      </w:pPr>
      <w:r>
        <w:rPr/>
        <w:t>3</w:t>
      </w:r>
    </w:p>
    <w:p>
      <w:pPr>
        <w:pStyle w:val="Style16"/>
        <w:spacing w:before="0" w:after="280"/>
        <w:rPr/>
      </w:pPr>
      <w:r>
        <w:rPr/>
        <w:t xml:space="preserve">заказчиков, утвержденного приказом Минэкономразвития России №761 и Федерального казначейства № 20н от 27.12.2011г. (далее Порядок), план-график  должен содержать перечень товаров, работ, услуг на один календарный год, размещение заказов на поставки, выполнение, оказание которых осуществляется путем проведения </w:t>
      </w:r>
      <w:r>
        <w:rPr>
          <w:b/>
        </w:rPr>
        <w:t>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пунктах 6, 8 - 14, 14.1, 22, 32, 33 части 2 статьи 55</w:t>
      </w:r>
      <w:r>
        <w:rPr/>
        <w:t xml:space="preserve"> Федерального закона от 21.07.2005 № 94-ФЗ "О размещении заказов на поставки товаров,  выполнение работ, оказание услуг для государственных и муниципальных нужд»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нарушение  пункта 2, утвержденного Порядка,   план-график размещения </w:t>
      </w:r>
    </w:p>
    <w:p>
      <w:pPr>
        <w:pStyle w:val="Normal"/>
        <w:jc w:val="both"/>
        <w:rPr/>
      </w:pPr>
      <w:r>
        <w:rPr/>
        <w:t>заказов  за 2013 год не содержат информацию о планируемых размещениях заказов у единственного поставщик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унктом 29 части 2 статьи 55 Закона № 94-ФЗ в проверяемом периоде заключены муниципальные контракты управления многоквартирным домом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№1 от 25.02.2013г. на сумму 1850000,00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№2 от 26.02.2013г. на сумму 186000,00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№3 от 08.04.2013г. на сумму 228000,00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№4 от 15.05.2013г. на сумму 19125,36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№5 от 30.05.2013г. на сумму 1129000,00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№6 от 02.12.2013г. на сумму 584852,00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№7 от 23.12.2013г. на сумму 189022,00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№8 от 27.12.2013г. на сумму 1313000,00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№9 от 27.12.2013г. на сумму 150000,00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№10 от 27.12.2013г. на сумму 140000,00руб.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15 утвержденной формы планов-графиков размещения заказов (приложение№2 к  приказу №761/20 от 27.12.2011г.) установлено требование:</w:t>
      </w:r>
    </w:p>
    <w:p>
      <w:pPr>
        <w:pStyle w:val="Style16"/>
        <w:rPr/>
      </w:pPr>
      <w:r>
        <w:rPr/>
        <w:t xml:space="preserve">                </w:t>
      </w:r>
      <w:r>
        <w:rPr/>
        <w:t>Внесение изменений в планы-графики осуществляется в случаях:</w:t>
      </w:r>
    </w:p>
    <w:p>
      <w:pPr>
        <w:pStyle w:val="Style16"/>
        <w:rPr/>
      </w:pPr>
      <w:r>
        <w:rPr/>
        <w:t xml:space="preserve">1) изменения более чем на 10% стоимости планируемых к приобретению товаров, работ,      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 </w:t>
      </w:r>
    </w:p>
    <w:p>
      <w:pPr>
        <w:pStyle w:val="Style16"/>
        <w:rPr/>
      </w:pPr>
      <w:r>
        <w:rPr/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Style16"/>
        <w:rPr/>
      </w:pPr>
      <w:r>
        <w:rPr/>
        <w:t>3) отмены заказчиком, уполномоченным органом предусмотренного планом-графиком размещения заказа;</w:t>
      </w:r>
    </w:p>
    <w:p>
      <w:pPr>
        <w:pStyle w:val="Style16"/>
        <w:rPr/>
      </w:pPr>
      <w:r>
        <w:rPr/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6"/>
        <w:rPr/>
      </w:pPr>
      <w:r>
        <w:rPr/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Style16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  <w:t>4</w:t>
      </w:r>
    </w:p>
    <w:p>
      <w:pPr>
        <w:pStyle w:val="Style16"/>
        <w:spacing w:before="0" w:after="280"/>
        <w:rPr/>
      </w:pPr>
      <w:r>
        <w:rPr/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нарушение пункта 15 названного порядка, заказчик не вносил изменения в план-график размещения заказов за 2013 год с учетом  вышеизложенных случае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роме того, план-график размещения заказов на 2013 год размещен на официальном сайте с нарушением сро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ланы-графики размещаются на официальном сайте не позднее одного календарного месяца после принятия закона (решения) о бюджете (пункт 5 Порядка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Бюджет городского округа Домодедово на 2013 год утвержден Решением Совета депутатов городского округа Домодедово Московской области  14.12.2012 № 1-4/49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лан-график размещения заказов на 2013 год утвержден руководителем, размещен на официальном сайте 01.02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2. В нарушение части 8 статьи 9 Закона  №94-ФЗ  в муниципальных контрактах не установлено условие одностороннего отказа стороны контракта от исполнения контракта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№0348300085213000024-0229446-01 от 30.09.2013г. на выполнение работ по ремонту квартиры №39, расположенной по адресу: Московская область, г.Домодедово, мкр. Западный, ул. Текстильщиков, д.27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№0348300085213000025-0229446-01  от 02.10.2013г. на выполнение работ по ремонту квартиры №226, расположенной по адресу: Московская область, г.Домодедово, мкр. Западный, ул. Лунная, д.21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№0348300085213000027-0229446-01  от 02.10.2013г. на выполнение работ по ремонту квартиры №181, расположенной по адресу: Московская область, г.Домодедово, мкр. Западный, ул. Лунная, д.21; 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№0348300085213000030  от 18.10.2013г. на оказание услуг технической инвентаризации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Расторжение контракта допускается по соглашению сторон, по решению суда </w:t>
      </w:r>
      <w:r>
        <w:rPr>
          <w:b/>
        </w:rPr>
        <w:t>или в связи с односторонним отказом стороны контракта от исполнения контракта в соответствии с гражданским законодательством (ч.8 ст.9.Закона)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Данная норма введена Федеральным законом №114-ФЗ от 07.06.2013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роверкой установлены нарушения при оформлении гражданско-правовых договоров.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3. Часть 12 статьи 9 Закона обязывает включать в контракты/договоры обязательное условие о порядке осуществления </w:t>
      </w:r>
      <w:r>
        <w:rPr>
          <w:b/>
        </w:rPr>
        <w:t>заказчиком</w:t>
      </w:r>
      <w:r>
        <w:rPr/>
        <w:t xml:space="preserve"> </w:t>
      </w:r>
      <w:r>
        <w:rPr>
          <w:b/>
        </w:rPr>
        <w:t>приемки</w:t>
      </w:r>
      <w:r>
        <w:rPr/>
        <w:t xml:space="preserve"> поставляемых товаров, выполняемых работ, оказываемых услуг на соответствие их количества, комплектности, объема и качества требованиям, установленным в таком контракте. Для проверки соответствия качества поставляемых товаров, выполняемых работ, оказываемых услуг требованиям, установленным контрактом, заказчик вправе привлекать независимых экспертов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нарушение части 12 статьи 9 Закона №94-ФЗ ряд размещенных заказов не содержит обязательных требований Закона в части включения условия порядка осуществления заказчиком  приемки товаров, работ и услуг, поскольку имеет  формальное изложение, обусловленное буквально одной фразой, например: «заказчик обязан принять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5</w:t>
      </w:r>
    </w:p>
    <w:p>
      <w:pPr>
        <w:pStyle w:val="Normal"/>
        <w:ind w:firstLine="900"/>
        <w:jc w:val="both"/>
        <w:rPr/>
      </w:pPr>
      <w:r>
        <w:rPr/>
        <w:t>и оплатить выполненные работы при условии их надлежащего исполнения  в установленный срок»:</w:t>
      </w:r>
    </w:p>
    <w:p>
      <w:pPr>
        <w:pStyle w:val="Normal"/>
        <w:ind w:firstLine="900"/>
        <w:jc w:val="both"/>
        <w:rPr/>
      </w:pPr>
      <w:r>
        <w:rPr/>
        <w:t>-договор №09/13 от 20.02.2013г. на выполнение работ по  подготовке документации для постановки на кадастровый учет земельного участка;</w:t>
      </w:r>
    </w:p>
    <w:p>
      <w:pPr>
        <w:pStyle w:val="Normal"/>
        <w:ind w:firstLine="900"/>
        <w:jc w:val="both"/>
        <w:rPr/>
      </w:pPr>
      <w:r>
        <w:rPr/>
        <w:t xml:space="preserve">-договор №10/13 от 20.02.2013г. на выполнение топогеодезических работ земельных участков; </w:t>
      </w:r>
    </w:p>
    <w:p>
      <w:pPr>
        <w:pStyle w:val="Normal"/>
        <w:ind w:firstLine="900"/>
        <w:jc w:val="both"/>
        <w:rPr/>
      </w:pPr>
      <w:r>
        <w:rPr/>
        <w:t>-договор №К1013/1 от 07.05.2013г. на выполнение работ по подготовке технической документации на земельные участки;</w:t>
      </w:r>
    </w:p>
    <w:p>
      <w:pPr>
        <w:pStyle w:val="Normal"/>
        <w:ind w:firstLine="900"/>
        <w:jc w:val="both"/>
        <w:rPr/>
      </w:pPr>
      <w:r>
        <w:rPr/>
        <w:t>-договор №23/13 от 18.07.2013 г. об оказании услуг по формированию пакета документов для постановки на кадастровый учет объектов недвижимости;</w:t>
      </w:r>
    </w:p>
    <w:p>
      <w:pPr>
        <w:pStyle w:val="Normal"/>
        <w:ind w:firstLine="900"/>
        <w:jc w:val="both"/>
        <w:rPr/>
      </w:pPr>
      <w:r>
        <w:rPr/>
        <w:t>-договор №49/13 от 27.12.2013г. об оказании услуг по межеванию земельных участков.</w:t>
      </w:r>
    </w:p>
    <w:p>
      <w:pPr>
        <w:pStyle w:val="Normal"/>
        <w:ind w:firstLine="900"/>
        <w:jc w:val="both"/>
        <w:rPr/>
      </w:pPr>
      <w:r>
        <w:rPr/>
        <w:t xml:space="preserve">При заключении контрактов/договоров заказчику необходимо более детально прописывать </w:t>
      </w:r>
      <w:r>
        <w:rPr>
          <w:b/>
        </w:rPr>
        <w:t>порядок приемки</w:t>
      </w:r>
      <w:r>
        <w:rPr/>
        <w:t xml:space="preserve"> </w:t>
      </w:r>
      <w:r>
        <w:rPr>
          <w:b/>
        </w:rPr>
        <w:t xml:space="preserve">заказчиком </w:t>
      </w:r>
      <w:r>
        <w:rPr/>
        <w:t xml:space="preserve">товаров, работ, услуг с учетом обязательных норм, установленных Законом №94-ФЗ, гражданским законодательством, регулирующим договорные правоотношения, и иных правовых актов. </w:t>
      </w:r>
    </w:p>
    <w:p>
      <w:pPr>
        <w:pStyle w:val="Normal"/>
        <w:ind w:firstLine="900"/>
        <w:jc w:val="both"/>
        <w:rPr/>
      </w:pPr>
      <w:r>
        <w:rPr/>
        <w:t>Кроме того, в договорах: №23/13 от 18.07, №49/13 от 27.12.2013г. не установлено условие одностороннего отказа стороны договора от исполнения договора, а в договорах №09/13 от 20.02.2013г., №10/13 от 20.02.2013г., №К1013/1 от 07.05.2013г. порядок расторжения договоров вовсе не предусмотрен, что является  нарушением части 8 статьи 9 Зак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В нарушение части 10 статьи 9 Закона №94-ФЗ в договоры не включено обязательное условие об ответственности подрядчика за неисполнение или ненадлежащее исполнение обязательства, предусмотренного договором, а также не предусмотрен порядок расторжения договоров (в нарушение ч.8 ст.9):</w:t>
      </w:r>
    </w:p>
    <w:p>
      <w:pPr>
        <w:pStyle w:val="Normal"/>
        <w:ind w:firstLine="900"/>
        <w:jc w:val="both"/>
        <w:rPr/>
      </w:pPr>
      <w:r>
        <w:rPr/>
        <w:t>-договор подряда 06/13 от 08.02.2013г. на выполнение работ по текущему ремонту квартиры №244, расположенной по адресу: Московская обл., г.Домодедово, мкр. Западный, ул. Лунная, д.21;</w:t>
      </w:r>
    </w:p>
    <w:p>
      <w:pPr>
        <w:pStyle w:val="Normal"/>
        <w:ind w:firstLine="900"/>
        <w:jc w:val="both"/>
        <w:rPr/>
      </w:pPr>
      <w:r>
        <w:rPr/>
        <w:t>-договор подряда 07/13 от 08.02.2013г. на выполнение работ по текущему ремонту квартиры №248, расположенной по адресу: Московская обл., г.Домодедово, мкр. Западный, ул. Лунная, д.21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договор подряда 18/13-1 от 22.05.2013г. на выполнение работ по ремонту квартиры №1, расположенной по адресу: Московская обл., г.Домодедово, д.Косино, д.2;</w:t>
      </w:r>
    </w:p>
    <w:p>
      <w:pPr>
        <w:pStyle w:val="Normal"/>
        <w:ind w:firstLine="900"/>
        <w:jc w:val="both"/>
        <w:rPr/>
      </w:pPr>
      <w:r>
        <w:rPr/>
        <w:t>-договор подряда 22/13 от 28.06.2013г. на выполнение работ по косметическому ремонту квартиры №248, расположенной по адресу: Московская обл., г.Домодедово, мкр. Западный, ул. Лунная, д.2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Договор №480-13070099-1-22 от 18.07.2013г. на техническое обслуживание средств коммерческого учета электроэнергии также оформлен с нарушением норм Закона №94-ФЗ:</w:t>
      </w:r>
    </w:p>
    <w:p>
      <w:pPr>
        <w:pStyle w:val="Normal"/>
        <w:ind w:firstLine="900"/>
        <w:jc w:val="both"/>
        <w:rPr/>
      </w:pPr>
      <w:r>
        <w:rPr/>
        <w:t>-в нарушение части 9 статьи 9 Закона №94-ФЗ порядок начисления неустойки за просрочку оплаты услуг заказчиком (0,01% за каждй день просрочки) не соответствуют требованию, установленному названной статьей, размер неустойки (штрафа, пеней) устанавливается договором в размере не менее одной трехсотой действующей на день уплаты неустойки (штрфа, пеней) ставки рефинансирования Центрального банка Российской Федерации (ч.11 ст.9 Закона);</w:t>
      </w:r>
    </w:p>
    <w:p>
      <w:pPr>
        <w:pStyle w:val="Normal"/>
        <w:ind w:firstLine="900"/>
        <w:jc w:val="both"/>
        <w:rPr/>
      </w:pPr>
      <w:r>
        <w:rPr/>
        <w:t>-в нарушение части 10 статьи 9 Закона №94-ФЗ в договоре не включено обязательное условие об ответственности поставщика (исполнителя, подрядчика) за неисполнение или ненадлежащее исполнение обязательства, предусмотренного договором;</w:t>
      </w:r>
    </w:p>
    <w:p>
      <w:pPr>
        <w:pStyle w:val="Normal"/>
        <w:ind w:firstLine="900"/>
        <w:jc w:val="center"/>
        <w:rPr/>
      </w:pPr>
      <w:r>
        <w:rPr/>
        <w:t>6</w:t>
      </w:r>
    </w:p>
    <w:p>
      <w:pPr>
        <w:pStyle w:val="Normal"/>
        <w:ind w:firstLine="900"/>
        <w:jc w:val="both"/>
        <w:rPr/>
      </w:pPr>
      <w:r>
        <w:rPr/>
        <w:t xml:space="preserve">-в нарушение части 11 статьи 9 Закона в договоре не предусмотрено условие об уплате неустойки исполнителем в случае просрочки исполнения обязательства, предусмотренного договором, при том, что для заказчика данное требование установлено.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в нарушение части 8 статьи 9 Закона  №94-ФЗ не предусмотрено условие одностороннего отказа стороны договора от исполнения договора.</w:t>
      </w:r>
    </w:p>
    <w:p>
      <w:pPr>
        <w:pStyle w:val="Normal"/>
        <w:ind w:firstLine="900"/>
        <w:jc w:val="both"/>
        <w:rPr/>
      </w:pPr>
      <w:r>
        <w:rPr/>
        <w:t>Также предусмотрено условие автоматического продления договора до окончания следующего календарного года, если в течение 30 дней до истечения срока действия договора ни одна из сторон его не заявит о своем намерении не продлевать настоящий договор.</w:t>
      </w:r>
    </w:p>
    <w:p>
      <w:pPr>
        <w:pStyle w:val="Normal"/>
        <w:autoSpaceDE w:val="false"/>
        <w:ind w:firstLine="709"/>
        <w:jc w:val="both"/>
        <w:rPr/>
      </w:pPr>
      <w:r>
        <w:rPr/>
        <w:t>При решении вопроса о продлении договора, заключенного на основании п. 14 ч. 2 ст. 55 Закона N 94-ФЗ, необходимо учитывать следующие моменты.</w:t>
        <w:br/>
        <w:t xml:space="preserve">           Согласно п. 14 ч. 2 ст. 55 Закона N 94-ФЗ заказчик вправе размещать у единственного поставщика заказы на поставки одноименных товаров, выполнение одноименных работ, оказание одноименных услуг на сумму, не превышающую указанного выше предельного размера расчетов наличными деньгами, в течение квартала.</w:t>
        <w:br/>
        <w:t>Заказ признается размещенным со дня заключения контракта (ч. 4 ст. 9 Закона N 94-ФЗ), поэтому ограничение по сумме 100 000 рублей должно применяться в отношении того квартала, в котором был заключен контракт, а не к периоду его фактического исполнения. Если в такой договор включить условие о продлении срока действия договора, то стоимость услуг, подлежащих оказанию, в каждом последующем году будет суммироваться со стоимостью услуг, оказанных по этому же договору в предыдущем году, а это, в свою очередь, приведет к нарушению требования о недопустимости размещения в течение одного квартала заказов на оказание одноименных услуг на сумму, не превышающую 100 000 рублей. К тому же пролонгация срока действия договора может быть квалифицирована как заключение нового договора. Но Закон N 94-ФЗ не предусматривает такого способа заключения договора, как "пролонгация ранее заключенного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овия договора определяются по усмотрению сторон, </w:t>
      </w:r>
      <w:r>
        <w:rPr>
          <w:u w:val="single"/>
        </w:rPr>
        <w:t>кроме случаев</w:t>
      </w:r>
      <w:r>
        <w:rPr/>
        <w:t xml:space="preserve">, когда содержание соответствующего условия </w:t>
      </w:r>
      <w:r>
        <w:rPr>
          <w:u w:val="single"/>
        </w:rPr>
        <w:t>предписано законом</w:t>
      </w:r>
      <w:r>
        <w:rPr/>
        <w:t xml:space="preserve"> или иными правовыми актами  (п.4 ст. 421 ГК РФ). Договор должен соответствовать обязательным для сторон правилам, </w:t>
      </w:r>
      <w:r>
        <w:rPr>
          <w:u w:val="single"/>
        </w:rPr>
        <w:t>установленным законом</w:t>
      </w:r>
      <w:r>
        <w:rPr/>
        <w:t xml:space="preserve"> и иными правовыми актами (императивным нормам), действующим в момент его заключения (п.2 ст.422 ГК РФ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ри этом Закон о размещении заказов является специальным законом, регулирующим сферу размещения заказов в соответствии с ч.1 ст.1, ч.1 ст.2 Закона № -94 ФЗ.</w:t>
      </w:r>
    </w:p>
    <w:p>
      <w:pPr>
        <w:pStyle w:val="Normal"/>
        <w:autoSpaceDE w:val="false"/>
        <w:ind w:firstLine="709"/>
        <w:rPr/>
      </w:pPr>
      <w:r>
        <w:rPr/>
        <w:t>В соответствии со статьей 5 Закона №94-ФЗ под размещением заказов на поставки товаров, выполнение работ, оказание услуг для государственных или муниципальных нужд понимаются осуществляемые в порядке, предусмотренном Законом, действия заказчиков, уполномоченных органов по определению поставщиков (исполнителей, подрядчиков) в целях заключения с ними государственных или муниципальных контрактов на поставки товаров, выполнение работ, оказание услуг для государственных или муниципальных нужд, а в случае, предусмотренном п. 14 ч. 2 ст. 55 Закона, в целях заключения с ними также иных гражданско-правовых договоров в люб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 94-ФЗ подлежат обязательному применению в случае заключения контрактов/договоров любым из способов осуществления закупок, в т.ч. и в соответствии с п. 14 ч. 2 ст. 55 Зак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 В соответствии с требованиями части 3 статьи 18   Закона №94-ФЗ </w:t>
      </w:r>
      <w:r>
        <w:rPr>
          <w:b/>
        </w:rPr>
        <w:t>в течение трех рабочих дней</w:t>
      </w:r>
      <w:r>
        <w:rPr/>
        <w:t xml:space="preserve"> со дня заключения контракта заказчики направляют указанные в пунктах 1-7 части 2 настоящей статьи сведения в федеральный орган исполнительной </w:t>
      </w:r>
    </w:p>
    <w:p>
      <w:pPr>
        <w:pStyle w:val="Normal"/>
        <w:ind w:firstLine="900"/>
        <w:jc w:val="center"/>
        <w:rPr/>
      </w:pPr>
      <w:r>
        <w:rPr/>
        <w:t>7</w:t>
      </w:r>
    </w:p>
    <w:p>
      <w:pPr>
        <w:pStyle w:val="Normal"/>
        <w:ind w:firstLine="900"/>
        <w:jc w:val="both"/>
        <w:rPr/>
      </w:pPr>
      <w:r>
        <w:rPr/>
        <w:t xml:space="preserve">власти, осуществляющий правоприменительные функции по кассовому обслуживанию исполнения бюджетов бюджетной системы Российской Федерации.              </w:t>
      </w:r>
    </w:p>
    <w:p>
      <w:pPr>
        <w:pStyle w:val="Normal"/>
        <w:ind w:firstLine="900"/>
        <w:jc w:val="both"/>
        <w:rPr/>
      </w:pPr>
      <w:r>
        <w:rPr/>
        <w:t xml:space="preserve">В соответствии с частью 4 раздела </w:t>
      </w:r>
      <w:r>
        <w:rPr>
          <w:lang w:val="en-US"/>
        </w:rPr>
        <w:t>III</w:t>
      </w:r>
      <w:r>
        <w:rPr/>
        <w:t xml:space="preserve">  Положения о ведении реестра государственных и муниципальных контрактов, утвержденного постановлением Правительства РФ от 29.12.2010г. №1191 заказчик </w:t>
      </w:r>
      <w:r>
        <w:rPr>
          <w:b/>
        </w:rPr>
        <w:t>в течение трех рабочих дней со дня заключения контракта</w:t>
      </w:r>
      <w:r>
        <w:rPr/>
        <w:t xml:space="preserve"> (его изменения) направляет через официальный сайт сведения о контракте (его изменении)  для включения их в реестр контр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тракт №0348300085213000039-0229446-01 на в</w:t>
      </w:r>
      <w:r>
        <w:rPr>
          <w:rStyle w:val="Iceouttxt"/>
        </w:rPr>
        <w:t xml:space="preserve">ыполнение работ по ремонту кабинета № 109, расположенного по адресу: Московская область, город Домодедово, мкр. Центральный, </w:t>
      </w:r>
      <w:r>
        <w:rPr/>
        <w:t xml:space="preserve">пл. 30-летия Победы, д.1 заключен </w:t>
      </w:r>
      <w:r>
        <w:rPr>
          <w:b/>
        </w:rPr>
        <w:t>18.11.2013г.,</w:t>
      </w:r>
      <w:r>
        <w:rPr/>
        <w:t xml:space="preserve">  сведения о заключении контракта направлены заказчиком на официальный сайт позже установленного срока </w:t>
      </w:r>
      <w:r>
        <w:rPr>
          <w:b/>
        </w:rPr>
        <w:t>26.11.2013г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По результатам второго этапа выборочной проверки соблюдения требований Законодательства РФ и иных нормативных правовых актов о размещении заказов Комитетом по управлению имуществом администрации городского округа Домодедово Московской области установлено наличие  нарушений.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Счетной палатой городского округа Домодедово  </w:t>
      </w:r>
      <w:r>
        <w:rPr>
          <w:b/>
        </w:rPr>
        <w:t>Решено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Направить копию акта проверки для ознакомления А.П. Спасскому – председателю Комитета по  управлению имуществом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2.Признать в действиях заказчика  по размещению заказов нарушение положений: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-частей 5.1, 7 статьи 16; частей 8, 9, 10, 11,12 статьи 9; части  3 статьи 18 Федерального закона от 21.07.2005г. №94-ФЗ;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-пунктов 2, 5,  «Порядка размещения на официальном сайте планов-графиков размещения заказов на поставки товаров, выполнение работ, оказание услуг для нужд заказчиков», утвержденного приказом Минэкономразвития России №761 и Федерального казначейства № 20н от 27.12.2011г. (приложение №1 к Приказу), пункта 15 утвержденной формы планов-графиков размещения заказов (приложение №2 к  Приказу)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-части 4 раздела </w:t>
      </w:r>
      <w:r>
        <w:rPr>
          <w:lang w:val="en-US"/>
        </w:rPr>
        <w:t>III</w:t>
      </w:r>
      <w:r>
        <w:rPr/>
        <w:t xml:space="preserve">  Положения о ведении реестра государственных и муниципальных контрактов, утвержденного постановлением Правительства РФ от 29.12.2010г. №1191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В связи с тем, что контракты по размещению заказов заключены,  предписания не выдават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4.Учитывая, что выявленные нарушения содержат состав административного правонарушения, предусмотренного статьями 19.7.4, 7.30  КоАП РФ, информация о совершении действий (бездействий)  заказчика будет направлена в Московское областное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УФАС России  для рассмотрения вопроса о возбуждении дела об административном правонаруше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5.Копия акта проверки будет направлена лицам, в отношении которых проведена проверка, в срок не позднее десяти рабочих дней со дня его подписания с сопроводительным письмом, подписанным руководителем контролирующего органа, либо его заместителем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8</w:t>
      </w:r>
    </w:p>
    <w:p>
      <w:pPr>
        <w:pStyle w:val="Normal"/>
        <w:ind w:firstLine="900"/>
        <w:jc w:val="both"/>
        <w:rPr/>
      </w:pPr>
      <w:r>
        <w:rPr/>
        <w:t>6.Лица, в отношении которых проведена проверка, в течение десяти рабочих дней со дня получения копии акта прверки вправе представить в Контролирующи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/>
      </w:pPr>
      <w:r>
        <w:rPr>
          <w:b w:val="false"/>
        </w:rPr>
        <w:t xml:space="preserve">Инспектор Счетной палаты городского </w:t>
      </w:r>
    </w:p>
    <w:p>
      <w:pPr>
        <w:pStyle w:val="Normal"/>
        <w:jc w:val="both"/>
        <w:rPr/>
      </w:pPr>
      <w:r>
        <w:rPr/>
        <w:t>округа Домодедово Московской области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/>
      </w:pPr>
      <w:r>
        <w:rPr/>
        <w:t>имуществом администрации городского</w:t>
      </w:r>
    </w:p>
    <w:p>
      <w:pPr>
        <w:pStyle w:val="Normal"/>
        <w:jc w:val="both"/>
        <w:rPr/>
      </w:pPr>
      <w:r>
        <w:rPr/>
        <w:t xml:space="preserve">округа Домодедово Московской области                                                     А. П. Спасски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0:00Z</dcterms:created>
  <dc:creator>Kontr-Rev</dc:creator>
  <dc:description/>
  <cp:keywords/>
  <dc:language>en-US</dc:language>
  <cp:lastModifiedBy>Бочкова О.А.</cp:lastModifiedBy>
  <cp:lastPrinted>2014-07-21T12:13:00Z</cp:lastPrinted>
  <dcterms:modified xsi:type="dcterms:W3CDTF">2014-07-21T08:17:00Z</dcterms:modified>
  <cp:revision>48</cp:revision>
  <dc:subject/>
  <dc:title>А К Т</dc:title>
</cp:coreProperties>
</file>